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  <w:r>
        <w:rPr>
          <w:color w:val="181818"/>
          <w:sz w:val="23"/>
          <w:szCs w:val="23"/>
        </w:rPr>
        <w:br/>
        <w:t>к постановлению администрации</w:t>
        <w:br/>
        <w:t>муниципального образования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  <w:t xml:space="preserve"> </w:t>
      </w:r>
      <w:r>
        <w:rPr>
          <w:color w:val="181818"/>
          <w:sz w:val="23"/>
          <w:szCs w:val="23"/>
        </w:rPr>
        <w:t>«Городское поселение Звенигово»</w:t>
        <w:br/>
        <w:t>от 27.06.2012г. № 169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став комиссии по освидетельствованию проведения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сновных работ по строительству (реконструкции) объекта индивидуального</w:t>
      </w:r>
      <w:r>
        <w:rPr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жилищного строительства, осуществляемому с привлечением</w:t>
      </w:r>
      <w:r>
        <w:rPr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материнского (семейного) капитала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толбов И.Г. –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узягин С.Ю. – заместитель Главы администрации муниципального образования «Городское поселение Звенигово»,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тураев И.Б. – ведущий специалист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Багаева Е.А. – главный специалист Администрации муниципального образования «Городское поселение Звенигово», член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М.М. – ведущий специалист Администрации муниципального образования «Городское поселение Звенигово», член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Акошкина Н.И. – заведующий сектором архитектуры Администрации муниципального образования «Звениговский муниципальный район», член комисси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пов Ю.Я. – начальник Отдела капитального строительства Администрации муниципального образования «Звениговский муниципальный район», член комиссии (по согласованию);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3:00Z</dcterms:created>
  <dc:creator>M</dc:creator>
  <dc:description/>
  <cp:keywords/>
  <dc:language>en-US</dc:language>
  <cp:lastModifiedBy>Администратор</cp:lastModifiedBy>
  <cp:lastPrinted>2012-07-03T15:40:00Z</cp:lastPrinted>
  <dcterms:modified xsi:type="dcterms:W3CDTF">2012-07-03T11:40:00Z</dcterms:modified>
  <cp:revision>7</cp:revision>
  <dc:subject/>
  <dc:title>СОВЕТ ГОРОДСКОГО ПОСЕЛЕНИЯ «ПЕЧОРА»</dc:title>
</cp:coreProperties>
</file>